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←演題番号が入ります（抄録提出時には入力不要です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○○○○○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←演題名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ｺﾞｼｯｸ、太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○○○○○○○○○○○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←サブタイトルがある場合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ｺﾞｼｯｸ、太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）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8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←名前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）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○○○○○　２）○○○○○　３）○○○○○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←所属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背景・目的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方法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結果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結論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【利益相反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470" w:hanging="47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本文のフォントは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に設定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枚に収まるよう記載してください。</w:t>
      </w:r>
    </w:p>
    <w:p>
      <w:pPr>
        <w:pStyle w:val="Normal"/>
        <w:ind w:left="493" w:hanging="493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余白は上下左右いずれも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20mm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に設定をお願いいたします。</w:t>
      </w:r>
    </w:p>
    <w:p>
      <w:pPr>
        <w:pStyle w:val="Normal"/>
        <w:ind w:left="493" w:hanging="493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09:00Z</dcterms:created>
  <dc:creator>Susumu S Sawada</dc:creator>
  <dc:description/>
  <cp:keywords/>
  <dc:language>en-US</dc:language>
  <cp:lastModifiedBy>ISHII</cp:lastModifiedBy>
  <cp:lastPrinted>2018-03-28T10:45:00Z</cp:lastPrinted>
  <dcterms:modified xsi:type="dcterms:W3CDTF">2022-03-01T05:09:00Z</dcterms:modified>
  <cp:revision>2</cp:revision>
  <dc:subject/>
  <dc:title>第14回 運動疫学研究会学術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