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演題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演題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～○○○○○○○○○○○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サブタイトルがある場合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3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名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○○○○○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所属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○○○○○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○○○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背景・目的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果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論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本文のフォント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に設定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枚に収まるよう記載してください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余白は上下左右いずれ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20mm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に設定をお願いいた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0:00Z</dcterms:created>
  <dc:creator>Susumu S Sawada</dc:creator>
  <dc:description/>
  <cp:keywords/>
  <dc:language>en-US</dc:language>
  <cp:lastModifiedBy>野村卓生</cp:lastModifiedBy>
  <cp:lastPrinted>2011-09-14T11:10:00Z</cp:lastPrinted>
  <dcterms:modified xsi:type="dcterms:W3CDTF">2017-01-18T02:20:00Z</dcterms:modified>
  <cp:revision>2</cp:revision>
  <dc:subject/>
  <dc:title>第14回 運動疫学研究会学術集会</dc:title>
</cp:coreProperties>
</file>