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シンポジウ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運動疫学を担う熱き若手の思い―エキスパートの期待を添えて―」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演題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○○○○○○○○○○○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←サブタイトルがある場合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ｺﾞｼｯｸ、太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）</w:t>
      </w:r>
    </w:p>
    <w:p>
      <w:pPr>
        <w:pStyle w:val="Normal"/>
        <w:ind w:left="108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3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名前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ind w:left="108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○○○○○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←所属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○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）○○○○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470" w:hanging="4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本文のフォントは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ｺﾞｼｯｸ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に設定し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枚に収まるよう記載してください。</w:t>
      </w:r>
    </w:p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余白は上下左右いずれ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20mm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に設定をお願いいたします。</w:t>
      </w:r>
    </w:p>
    <w:p>
      <w:pPr>
        <w:pStyle w:val="Normal"/>
        <w:ind w:left="493" w:hanging="493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5:00Z</dcterms:created>
  <dc:creator>Susumu S Sawada</dc:creator>
  <dc:description/>
  <cp:keywords/>
  <dc:language>en-US</dc:language>
  <cp:lastModifiedBy>ISHII</cp:lastModifiedBy>
  <cp:lastPrinted>2018-03-28T10:45:00Z</cp:lastPrinted>
  <dcterms:modified xsi:type="dcterms:W3CDTF">2018-04-09T02:47:00Z</dcterms:modified>
  <cp:revision>3</cp:revision>
  <dc:subject/>
  <dc:title>第14回 運動疫学研究会学術集会</dc:title>
</cp:coreProperties>
</file>